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307;&amp;#30103;&amp;#25252;&amp;#29702;&amp;#242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307;&amp;#30103;&amp;#25252;&amp;#29702;&amp;#242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307;&amp;#30103;&amp;#25252;&amp;#29702;&amp;#242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99.html"&gt;http://www.cction.com/report/202301/33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1307;&amp;#30103;&amp;#25252;&amp;#29702;&amp;#24202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30005;&amp;#21160;&amp;#21307;&amp;#30103;&amp;#25252;&amp;#29702;&amp;#24202;&amp;#34892;&amp;#19994;&amp;#24066;&amp;#22330;&amp;#21457;&amp;#23637;&amp;#29615;&amp;#22659;&amp;#12289;&amp;#30005;&amp;#21160;&amp;#21307;&amp;#30103;&amp;#25252;&amp;#29702;&amp;#24202;&amp;#25972;&amp;#20307;&amp;#36816;&amp;#34892;&amp;#24577;&amp;#21183;&amp;#31561;&amp;#65292;&amp;#25509;&amp;#30528;&amp;#20998;&amp;#26512;&amp;#20102;&amp;#30005;&amp;#21160;&amp;#21307;&amp;#30103;&amp;#25252;&amp;#29702;&amp;#24202;&amp;#34892;&amp;#19994;&amp;#24066;&amp;#22330;&amp;#36816;&amp;#34892;&amp;#30340;&amp;#29616;&amp;#29366;&amp;#65292;&amp;#28982;&amp;#21518;&amp;#20171;&amp;#32461;&amp;#20102;&amp;#30005;&amp;#21160;&amp;#21307;&amp;#30103;&amp;#25252;&amp;#29702;&amp;#24202;&amp;#24066;&amp;#22330;&amp;#31454;&amp;#20105;&amp;#26684;&amp;#23616;&amp;#12290;&amp;#38543;&amp;#21518;&amp;#65292;&amp;#25253;&amp;#21578;&amp;#23545;&amp;#30005;&amp;#21160;&amp;#21307;&amp;#30103;&amp;#25252;&amp;#29702;&amp;#24202;&amp;#20570;&amp;#20102;&amp;#37325;&amp;#28857;&amp;#20225;&amp;#19994;&amp;#32463;&amp;#33829;&amp;#29366;&amp;#20917;&amp;#20998;&amp;#26512;&amp;#65292;&amp;#26368;&amp;#21518;&amp;#20998;&amp;#26512;&amp;#20102;&amp;#30005;&amp;#21160;&amp;#21307;&amp;#30103;&amp;#25252;&amp;#29702;&amp;#24202;&amp;#34892;&amp;#19994;&amp;#21457;&amp;#23637;&amp;#36235;&amp;#21183;&amp;#19982;&amp;#25237;&amp;#36164;&amp;#39044;&amp;#27979;&amp;#12290;&amp;#24744;&amp;#33509;&amp;#24819;&amp;#23545;&amp;#30005;&amp;#21160;&amp;#21307;&amp;#30103;&amp;#25252;&amp;#29702;&amp;#24202;&amp;#20135;&amp;#19994;&amp;#26377;&amp;#20010;&amp;#31995;&amp;#32479;&amp;#30340;&amp;#20102;&amp;#35299;&amp;#25110;&amp;#32773;&amp;#24819;&amp;#25237;&amp;#36164;&amp;#30005;&amp;#21160;&amp;#21307;&amp;#30103;&amp;#25252;&amp;#2970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154.html"&gt;&lt;span style="font-size: small;"&gt;&lt;span style="font-family: Arial;"&gt;&amp;#30005;&amp;#21160;&amp;#21307;&amp;#30103;&amp;#25252;&amp;#29702;&amp;#2420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0005;&amp;#21160;&amp;#21307;&amp;#30103;&amp;#25252;&amp;#29702;&amp;#24202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0005;&amp;#21160;&amp;#21307;&amp;#30103;&amp;#25252;&amp;#29702;&amp;#24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21160;&amp;#21307;&amp;#30103;&amp;#25252;&amp;#29702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0005;&amp;#21160;&amp;#21307;&amp;#30103;&amp;#25252;&amp;#29702;&amp;#24202;&amp;#34892;&amp;#19994;&amp;#25919;&amp;#31574;&amp;#29615;&amp;#22659;&lt;/span&gt;&lt;/span&gt;&lt;/div&gt;&lt;div&gt;&lt;span style="font-size: small;"&gt;&lt;span style="font-family: Arial;"&gt;&amp;#31532;&amp;#20116;&amp;#33410; &amp;#30005;&amp;#21160;&amp;#21307;&amp;#30103;&amp;#25252;&amp;#29702;&amp;#24202;&amp;#34892;&amp;#19994;&amp;#25216;&amp;#26415;&amp;#29615;&amp;#22659;&lt;/span&gt;&lt;/span&gt;&lt;/div&gt;&lt;div&gt;&lt;span style="font-size: small;"&gt;&lt;span style="font-family: Arial;"&gt;&amp;#31532;&amp;#20845;&amp;#33410; &amp;#22269;&amp;#20869;&amp;#22806;&amp;#32463;&amp;#27982;&amp;#24418;&amp;#21183;&amp;#23545;&amp;#30005;&amp;#21160;&amp;#21307;&amp;#30103;&amp;#25252;&amp;#29702;&amp;#2420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21160;&amp;#21307;&amp;#30103;&amp;#25252;&amp;#29702;&amp;#24202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1160;&amp;#21307;&amp;#30103;&amp;#25252;&amp;#29702;&amp;#24202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60;&amp;#21307;&amp;#30103;&amp;#25252;&amp;#29702;&amp;#24202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0005;&amp;#21160;&amp;#21307;&amp;#30103;&amp;#25252;&amp;#29702;&amp;#24202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60;&amp;#21307;&amp;#30103;&amp;#25252;&amp;#29702;&amp;#24202;&amp;#19979;&amp;#28216;&amp;#34892;&amp;#19994;&amp;#20998;&amp;#26512;&lt;/b&gt;&lt;/span&gt;&lt;/span&gt;&lt;/div&gt;&lt;div&gt;&lt;span style="font-size: small;"&gt;&lt;span style="font-family: Arial;"&gt;&amp;#31532;&amp;#19968;&amp;#33410; &amp;#30005;&amp;#21160;&amp;#21307;&amp;#30103;&amp;#25252;&amp;#29702;&amp;#24202;&amp;#19979;&amp;#28216;&amp;#34892;&amp;#19994;&amp;#22686;&amp;#38271;&amp;#24773;&amp;#20917;&lt;/span&gt;&lt;/span&gt;&lt;/div&gt;&lt;div&gt;&lt;span style="font-size: small;"&gt;&lt;span style="font-family: Arial;"&gt;&amp;#31532;&amp;#20108;&amp;#33410; &amp;#30005;&amp;#21160;&amp;#21307;&amp;#30103;&amp;#25252;&amp;#29702;&amp;#24202;&amp;#19979;&amp;#28216;&amp;#25152;&amp;#23646;&amp;#34892;&amp;#19994;&amp;#21306;&amp;#22495;&amp;#20998;&amp;#24067;&amp;#24773;&amp;#20917;&lt;/span&gt;&lt;/span&gt;&lt;/div&gt;&lt;div&gt;&lt;span style="font-size: small;"&gt;&lt;span style="font-family: Arial;"&gt;&amp;#31532;&amp;#19977;&amp;#33410; &amp;#30005;&amp;#21160;&amp;#21307;&amp;#30103;&amp;#25252;&amp;#29702;&amp;#24202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1160;&amp;#21307;&amp;#30103;&amp;#25252;&amp;#29702;&amp;#24202;&amp;#19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60;&amp;#21307;&amp;#30103;&amp;#25252;&amp;#29702;&amp;#2420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30005;&amp;#21160;&amp;#21307;&amp;#30103;&amp;#25252;&amp;#29702;&amp;#24202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30005;&amp;#21160;&amp;#21307;&amp;#30103;&amp;#25252;&amp;#29702;&amp;#24202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30005;&amp;#21160;&amp;#21307;&amp;#30103;&amp;#25252;&amp;#29702;&amp;#2420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30005;&amp;#21160;&amp;#21307;&amp;#30103;&amp;#25252;&amp;#29702;&amp;#2420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30005;&amp;#21160;&amp;#21307;&amp;#30103;&amp;#25252;&amp;#29702;&amp;#24202;&amp;#25152;&amp;#23646;&amp;#34892;&amp;#19994;&amp;#20135;&amp;#20540;&amp;#21033;&amp;#31246;&amp;#29575;&lt;/span&gt;&lt;/span&gt;&lt;/div&gt;&lt;div&gt;&lt;span style="font-size: small;"&gt;&lt;span style="font-family: Arial;"&gt;&amp;#31532;&amp;#20845;&amp;#33410; 2017-2022&amp;#24180;&amp;#30005;&amp;#21160;&amp;#21307;&amp;#30103;&amp;#25252;&amp;#29702;&amp;#2420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60;&amp;#21307;&amp;#30103;&amp;#25252;&amp;#29702;&amp;#24202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30005;&amp;#21160;&amp;#21307;&amp;#30103;&amp;#25252;&amp;#29702;&amp;#24202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30005;&amp;#21160;&amp;#21307;&amp;#30103;&amp;#25252;&amp;#29702;&amp;#24202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30005;&amp;#21160;&amp;#21307;&amp;#30103;&amp;#25252;&amp;#29702;&amp;#24202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30005;&amp;#21160;&amp;#21307;&amp;#30103;&amp;#25252;&amp;#29702;&amp;#24202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30005;&amp;#21160;&amp;#21307;&amp;#30103;&amp;#25252;&amp;#29702;&amp;#24202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7-2022&amp;#24180;&amp;#30005;&amp;#21160;&amp;#21307;&amp;#30103;&amp;#25252;&amp;#29702;&amp;#2420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60;&amp;#21307;&amp;#30103;&amp;#25252;&amp;#29702;&amp;#24202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30005;&amp;#21160;&amp;#21307;&amp;#30103;&amp;#25252;&amp;#29702;&amp;#2420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30005;&amp;#21160;&amp;#21307;&amp;#30103;&amp;#25252;&amp;#29702;&amp;#24202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30005;&amp;#21160;&amp;#21307;&amp;#30103;&amp;#25252;&amp;#29702;&amp;#24202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30005;&amp;#21160;&amp;#21307;&amp;#30103;&amp;#25252;&amp;#29702;&amp;#24202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30005;&amp;#21160;&amp;#21307;&amp;#30103;&amp;#25252;&amp;#29702;&amp;#2420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60;&amp;#21307;&amp;#30103;&amp;#25252;&amp;#29702;&amp;#24202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30005;&amp;#21160;&amp;#21307;&amp;#30103;&amp;#25252;&amp;#29702;&amp;#242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30005;&amp;#21160;&amp;#21307;&amp;#30103;&amp;#25252;&amp;#29702;&amp;#24202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30005;&amp;#21160;&amp;#21307;&amp;#30103;&amp;#25252;&amp;#29702;&amp;#2420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30005;&amp;#21160;&amp;#21307;&amp;#30103;&amp;#25252;&amp;#29702;&amp;#24202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30005;&amp;#21160;&amp;#21307;&amp;#30103;&amp;#25252;&amp;#29702;&amp;#2420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60;&amp;#21307;&amp;#30103;&amp;#25252;&amp;#29702;&amp;#242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7;&amp;#21271;&amp;#26222;&amp;#242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39044;&amp;#27979;&lt;/span&gt;&lt;/span&gt;&lt;/div&gt;&lt;div&gt;&lt;span style="font-size: small;"&gt;&lt;span style="font-family: Arial;"&gt;&amp;#31532;&amp;#20108;&amp;#33410; &amp;#23665;&amp;#19996;&amp;#20140;&amp;#39318;&amp;#23389;&amp;#24904;&amp;#21307;&amp;#29992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3487;&amp;#24030;&amp;#24066;&amp;#27427;&amp;#304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39044;&amp;#27979;&lt;/span&gt;&lt;/span&gt;&lt;/div&gt;&lt;div&gt;&lt;span style="font-size: small;"&gt;&lt;span style="font-family: Arial;"&gt;&amp;#31532;&amp;#22235;&amp;#33410; &amp;#27827;&amp;#21271;&amp;#30334;&amp;#24378;&amp;#21307;&amp;#29992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39044;&amp;#27979;&lt;/span&gt;&lt;/span&gt;&lt;/div&gt;&lt;div&gt;&lt;span style="font-size: small;"&gt;&lt;span style="font-family: Arial;"&gt;&amp;#31532;&amp;#20116;&amp;#33410; &amp;#19978;&amp;#28023;&amp;#24222;&amp;#39536;&amp;#21307;&amp;#30103;&amp;#22120;&amp;#268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5;&amp;#28857;&amp;#23376;&amp;#34892;&amp;#19994;&amp;#20998;&amp;#26512;&lt;/b&gt;&lt;/span&gt;&lt;/span&gt;&lt;/div&gt;&lt;div&gt;&lt;span style="font-size: small;"&gt;&lt;span style="font-family: Arial;"&gt;&amp;#31532;&amp;#19968;&amp;#33410; &amp;#23376;&amp;#34892;&amp;#19994;&amp;#21457;&amp;#23637;&amp;#29616;&amp;#29366;&lt;/span&gt;&lt;/span&gt;&lt;/div&gt;&lt;div&gt;&lt;span style="font-size: small;"&gt;&lt;span style="font-family: Arial;"&gt;&amp;#31532;&amp;#20108;&amp;#33410; &amp;#23376;&amp;#34892;&amp;#19994;&amp;#21457;&amp;#23637;&amp;#29305;&amp;#24449;&lt;/span&gt;&lt;/span&gt;&lt;/div&gt;&lt;div&gt;&lt;span style="font-size: small;"&gt;&lt;span style="font-family: Arial;"&gt;&amp;#31532;&amp;#19977;&amp;#33410; &amp;#23376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1160;&amp;#21307;&amp;#30103;&amp;#25252;&amp;#29702;&amp;#24202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06;&amp;#22495;&amp;#24066;&amp;#22330;&amp;#20998;&amp;#26512;&lt;/b&gt;&lt;/span&gt;&lt;/span&gt;&lt;/div&gt;&lt;div&gt;&lt;span style="font-size: small;"&gt;&lt;span style="font-family: Arial;"&gt;&amp;#31532;&amp;#19968;&amp;#33410; &amp;#21508;&amp;#21306;&amp;#22495;&amp;#30005;&amp;#21160;&amp;#21307;&amp;#30103;&amp;#25252;&amp;#29702;&amp;#24202;&amp;#24066;&amp;#22330;&amp;#34892;&amp;#19994;&amp;#21457;&amp;#23637;&amp;#29616;&amp;#29366;&lt;/span&gt;&lt;/span&gt;&lt;/div&gt;&lt;div&gt;&lt;span style="font-size: small;"&gt;&lt;span style="font-family: Arial;"&gt;&amp;#31532;&amp;#20108;&amp;#33410; &amp;#21508;&amp;#21306;&amp;#22495;&amp;#30005;&amp;#21160;&amp;#21307;&amp;#30103;&amp;#25252;&amp;#29702;&amp;#24202;&amp;#24066;&amp;#22330;&amp;#34892;&amp;#19994;&amp;#21457;&amp;#23637;&amp;#29305;&amp;#24449;&lt;/span&gt;&lt;/span&gt;&lt;/div&gt;&lt;div&gt;&lt;span style="font-size: small;"&gt;&lt;span style="font-family: Arial;"&gt;&amp;#31532;&amp;#19977;&amp;#33410; &amp;#21508;&amp;#21306;&amp;#22495;&amp;#30005;&amp;#21160;&amp;#21307;&amp;#30103;&amp;#25252;&amp;#29702;&amp;#24202;&amp;#24066;&amp;#22330;&amp;#34892;&amp;#19994;&amp;#21457;&amp;#23637;&amp;#36235;&amp;#21183;&lt;/span&gt;&lt;/span&gt;&lt;/div&gt;&lt;div&gt;&lt;span style="font-size: small;"&gt;&lt;span style="font-family: Arial;"&gt;&amp;#31532;&amp;#22235;&amp;#33410; &amp;#37325;&amp;#28857;&amp;#30465;&amp;#24066;&amp;#30005;&amp;#21160;&amp;#21307;&amp;#30103;&amp;#25252;&amp;#29702;&amp;#2420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1160;&amp;#21307;&amp;#30103;&amp;#25252;&amp;#29702;&amp;#2420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21160;&amp;#21307;&amp;#30103;&amp;#25252;&amp;#29702;&amp;#24202;&amp;#34892;&amp;#19994;&amp;#39118;&amp;#38505;&amp;#20998;&amp;#26512;&lt;/b&gt;&lt;/span&gt;&lt;/span&gt;&lt;/div&gt;&lt;div&gt;&lt;span style="font-size: small;"&gt;&lt;span style="font-family: Arial;"&gt;&amp;#31532;&amp;#19968;&amp;#33410; &amp;#30005;&amp;#21160;&amp;#21307;&amp;#30103;&amp;#25252;&amp;#29702;&amp;#24202;&amp;#34892;&amp;#19994;&amp;#29615;&amp;#22659;&amp;#39118;&amp;#38505;&lt;/span&gt;&lt;/span&gt;&lt;/div&gt;&lt;div&gt;&lt;span style="font-size: small;"&gt;&lt;span style="font-family: Arial;"&gt;&amp;#31532;&amp;#20108;&amp;#33410; &amp;#30005;&amp;#21160;&amp;#21307;&amp;#30103;&amp;#25252;&amp;#29702;&amp;#24202;&amp;#34892;&amp;#19994;&amp;#20135;&amp;#19994;&amp;#38142;&amp;#19978;&amp;#19979;&amp;#28216;&amp;#39118;&amp;#38505;&lt;/span&gt;&lt;/span&gt;&lt;/div&gt;&lt;div&gt;&lt;span style="font-size: small;"&gt;&lt;span style="font-family: Arial;"&gt;&amp;#31532;&amp;#19977;&amp;#33410; &amp;#30005;&amp;#21160;&amp;#21307;&amp;#30103;&amp;#25252;&amp;#29702;&amp;#24202;&amp;#34892;&amp;#19994;&amp;#25919;&amp;#31574;&amp;#39118;&amp;#38505;&lt;/span&gt;&lt;/span&gt;&lt;/div&gt;&lt;div&gt;&lt;span style="font-size: small;"&gt;&lt;span style="font-family: Arial;"&gt;&amp;#31532;&amp;#22235;&amp;#33410; &amp;#30005;&amp;#21160;&amp;#21307;&amp;#30103;&amp;#25252;&amp;#29702;&amp;#24202;&amp;#34892;&amp;#19994;&amp;#24066;&amp;#22330;&amp;#39118;&amp;#38505;&lt;/span&gt;&lt;/span&gt;&lt;/div&gt;&lt;div&gt;&lt;span style="font-size: small;"&gt;&lt;span style="font-family: Arial;"&gt;&amp;#31532;&amp;#20116;&amp;#33410; &amp;#30005;&amp;#21160;&amp;#21307;&amp;#30103;&amp;#25252;&amp;#29702;&amp;#2420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6377;&amp;#20851;&amp;#24314;&amp;#35758;&lt;/b&gt;&lt;/span&gt;&lt;/span&gt;&lt;/div&gt;&lt;div&gt;&lt;span style="font-size: small;"&gt;&lt;span style="font-family: Arial;"&gt;&amp;#31532;&amp;#19968;&amp;#33410; &amp;#30005;&amp;#21160;&amp;#21307;&amp;#30103;&amp;#25252;&amp;#29702;&amp;#24202;&amp;#34892;&amp;#19994;&amp;#21457;&amp;#23637;&amp;#21069;&amp;#26223;&amp;#39044;&amp;#27979;&lt;/span&gt;&lt;/span&gt;&lt;/div&gt;&lt;div&gt;&lt;span style="font-size: small;"&gt;&lt;span style="font-family: Arial;"&gt;&amp;#31532;&amp;#20108;&amp;#33410; &amp;#30005;&amp;#21160;&amp;#21307;&amp;#30103;&amp;#25252;&amp;#29702;&amp;#24202;&amp;#20225;&amp;#19994;&amp;#33829;&amp;#38144;&amp;#31574;&amp;#30053;&lt;/span&gt;&lt;/span&gt;&lt;/div&gt;&lt;div&gt;&lt;span style="font-size: small;"&gt;&lt;span style="font-family: Arial;"&gt;&amp;#31532;&amp;#19977;&amp;#33410; &amp;#30005;&amp;#21160;&amp;#21307;&amp;#30103;&amp;#25252;&amp;#29702;&amp;#24202;&amp;#20225;&amp;#19994;&amp;#25237;&amp;#36164;&amp;#31574;&amp;#30053;&lt;/span&gt;&lt;/span&gt;&lt;/div&gt;&lt;div&gt;&lt;span style="font-size: small;"&gt;&lt;span style="font-family: Arial;"&gt;&amp;#31532;&amp;#22235;&amp;#33410; &amp;#30005;&amp;#21160;&amp;#21307;&amp;#30103;&amp;#25252;&amp;#29702;&amp;#2420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2017-2022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42017-2022&amp;#24180;&amp;#22478;&amp;#38215;&amp;#23621;&amp;#27665;&amp;#20154;&amp;#22343;&amp;#21487;&amp;#25903;&amp;#37197;&amp;#25910;&amp;#20837;&amp;#21450;&amp;#20854;&amp;#22686;&amp;#38271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span&gt;&lt;/span&gt;&lt;/div&gt;&lt;div&gt;&lt;span style="font-size: small;"&gt;&lt;span style="font-family: Arial;"&gt;&amp;#22270;&amp;#34920;5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7-2022&amp;#24180;&amp;#25105;&amp;#22269;&amp;#30005;&amp;#21160;&amp;#21307;&amp;#30103;&amp;#25252;&amp;#29702;&amp;#2420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2017-2022&amp;#24180;&amp;#25105;&amp;#22269;&amp;#30005;&amp;#21160;&amp;#21307;&amp;#30103;&amp;#25252;&amp;#29702;&amp;#2420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92023-2029&amp;#24180;&amp;#20013;&amp;#22269;&amp;#30005;&amp;#21160;&amp;#21307;&amp;#30103;&amp;#25252;&amp;#29702;&amp;#24202;&amp;#34892;&amp;#19994;&amp;#38144;&amp;#21806;&amp;#25910;&amp;#20837;&amp;#39044;&amp;#27979;&amp;#22270;&lt;/span&gt;&lt;/span&gt;&lt;/div&gt;&lt;div&gt;&lt;span style="font-size: small;"&gt;&lt;span style="font-family: Arial;"&gt;&amp;#22270;&amp;#34920;10&amp;#25252;&amp;#29702;&amp;#24202;&amp;#24066;&amp;#223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99.html"&gt;http://www.cction.com/report/202301/33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